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YURT ŞÜKRÜ ACAR ANADOLU İMAM HATİP LİS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L DIŞI GEZİ PL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1660"/>
        <w:gridCol w:w="1220"/>
        <w:gridCol w:w="720"/>
        <w:gridCol w:w="2700"/>
      </w:tblGrid>
      <w:tr>
        <w:trPr/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zilecek Yer :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üre : (…)  Gün 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dareci : 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umuzdan Geziye Katılacak Öğrenci Listes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cak Öğretmen İs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ıra N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ıra 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dı Soyad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Geziye katılacak öğrencilere ait veli izin dilekçeleri onay esnasında gösterilecekti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ölüm-2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92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ç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syal Etkinlik :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ıra 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 ve Saat  (Hareket, konaklama ve dönüş saatleri açıkça belirtilecektir)</w:t>
            </w:r>
          </w:p>
        </w:tc>
      </w:tr>
      <w:tr>
        <w:trPr>
          <w:trHeight w:val="1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ölüm-3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ğerlendirme :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Bölüm-4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ziye İlişkin Görüşle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açla İlgili Bilgiler      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ygun Görüşle Arz Ederim                                                                     Okul Müdürü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…</w:t>
      </w:r>
      <w:r>
        <w:rPr>
          <w:b/>
        </w:rPr>
        <w:t>../….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illi  Eğitim Şube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….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 a.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li Eğitim Müdür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6:00Z</dcterms:created>
  <dc:creator>Yaygın eğetim</dc:creator>
  <dc:description/>
  <cp:keywords/>
  <dc:language>en-US</dc:language>
  <cp:lastModifiedBy>win8.1</cp:lastModifiedBy>
  <cp:lastPrinted>2007-04-09T14:17:00Z</cp:lastPrinted>
  <dcterms:modified xsi:type="dcterms:W3CDTF">2017-11-22T16:30:00Z</dcterms:modified>
  <cp:revision>5</cp:revision>
  <dc:subject/>
  <dc:title>ŞEHİT RECEP EŞİYOK İLKÖĞRETİM OKULU GEZİ PLANI</dc:title>
</cp:coreProperties>
</file>