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ŞÜKRÜ ACAR ANADOLU İMAM HATİP LİSESİ MÜDÜRLÜĞÜNE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 xml:space="preserve">                                            </w:t>
      </w:r>
      <w:r>
        <w:rPr>
          <w:b/>
          <w:sz w:val="26"/>
          <w:szCs w:val="26"/>
          <w:u w:val="single"/>
        </w:rPr>
        <w:t>AKYURT/ANK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kul Müdürlüğünce ………/…..…/2018 tarihinde yapılacak olan ……………………………………………. programına velisi olduğum  Akyurt Şükrü Acar Anadolu İmam Hatip Lisesi …/…..  sınıfı ……. numaralı öğrencisi …………… ………………...   katılmasına izin veriyoru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Gereğinin yapılmasını arz ederi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………</w:t>
      </w:r>
      <w:r>
        <w:rPr>
          <w:sz w:val="26"/>
          <w:szCs w:val="26"/>
        </w:rPr>
        <w:t>./……/201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7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res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Veli Ad Soyad İmz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>Cep Tel.:</w:t>
      </w:r>
    </w:p>
    <w:p>
      <w:pPr>
        <w:pStyle w:val="Normal"/>
        <w:tabs>
          <w:tab w:val="left" w:pos="708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08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2:00Z</dcterms:created>
  <dc:creator>user</dc:creator>
  <dc:description/>
  <cp:keywords/>
  <dc:language>en-US</dc:language>
  <cp:lastModifiedBy>win8.1</cp:lastModifiedBy>
  <cp:lastPrinted>2015-03-16T10:45:00Z</cp:lastPrinted>
  <dcterms:modified xsi:type="dcterms:W3CDTF">2017-11-22T16:51:00Z</dcterms:modified>
  <cp:revision>5</cp:revision>
  <dc:subject/>
  <dc:title>BAYBURT İ</dc:title>
</cp:coreProperties>
</file>